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260"/>
        <w:gridCol w:w="851"/>
        <w:gridCol w:w="850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後付消音器諸元表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9"/>
                <w:kern w:val="0"/>
              </w:rPr>
              <w:t>性能等確認済表示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330"/>
                <w:kern w:val="0"/>
              </w:rPr>
              <w:t>確認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330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3"/>
                <w:kern w:val="0"/>
              </w:rPr>
              <w:t>確認申請者の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3"/>
                <w:kern w:val="0"/>
              </w:rPr>
              <w:t>後付消音器の名称及び型</w:t>
            </w:r>
            <w:r>
              <w:rPr>
                <w:kern w:val="0"/>
              </w:rPr>
              <w:t>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43"/>
                <w:kern w:val="0"/>
              </w:rPr>
              <w:t>後付消音器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42"/>
                <w:kern w:val="0"/>
              </w:rPr>
              <w:t>消音器の個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後付消音器の分割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排出ガス発散防止装置の有</w:t>
            </w:r>
            <w:r>
              <w:rPr>
                <w:spacing w:val="-2"/>
                <w:kern w:val="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排出ガス発散防止装置の個</w:t>
            </w:r>
            <w:r>
              <w:rPr>
                <w:spacing w:val="-2"/>
                <w:kern w:val="0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後付消音器を取り付けることができる原動機等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418"/>
              <w:gridCol w:w="2551"/>
              <w:gridCol w:w="1985"/>
              <w:gridCol w:w="183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原動機型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過給器の有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原動機の最高出力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回転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電動機型式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電動機の最高出力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後付消音器を取り付けることができる自動車</w:t>
            </w:r>
          </w:p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985"/>
              <w:gridCol w:w="2126"/>
              <w:gridCol w:w="805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車　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車両型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動機等型式</w:t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メーカー通称名及びグレード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9"/>
                <w:kern w:val="0"/>
              </w:rPr>
              <w:t>騒音値（製作者申告値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近接排気騒</w:t>
            </w:r>
            <w:r>
              <w:rPr>
                <w:spacing w:val="3"/>
                <w:kern w:val="0"/>
              </w:rPr>
              <w:t>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加速走行騒</w:t>
            </w:r>
            <w:r>
              <w:rPr>
                <w:spacing w:val="3"/>
                <w:kern w:val="0"/>
              </w:rPr>
              <w:t>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64"/>
                <w:kern w:val="0"/>
              </w:rPr>
              <w:t>備考</w:t>
            </w:r>
            <w:r>
              <w:rPr>
                <w:kern w:val="0"/>
              </w:rPr>
              <w:t>欄</w:t>
            </w:r>
          </w:p>
        </w:tc>
      </w:tr>
      <w:tr>
        <w:trPr>
          <w:trHeight w:val="8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性能等確認済表示の内容、確認年月日、変更年月日は、変更確認申請時に記載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後付消音器の区分欄には、申請に係る後付消音器の区分（第一種後付消音器又は第二種後付消音器）を記載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後付消音器の分割数欄は、申請に係る後付消音器が２つ以上に分割される構造の場合には、その数を記載すること。</w:t>
      </w:r>
    </w:p>
    <w:p>
      <w:pPr>
        <w:pStyle w:val="Normal"/>
        <w:numPr>
          <w:ilvl w:val="0"/>
          <w:numId w:val="1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排出ガス発散防止装置の有無及び個数は、後付消音器に含まれるものを記載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該当しない項目は「／」を記入又は抹消すること。</w:t>
      </w:r>
    </w:p>
    <w:p>
      <w:pPr>
        <w:pStyle w:val="Normal"/>
        <w:snapToGrid w:val="false"/>
        <w:spacing w:lineRule="atLeast" w:line="240"/>
        <w:ind w:firstLine="14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08375</wp:posOffset>
                </wp:positionH>
                <wp:positionV relativeFrom="paragraph">
                  <wp:posOffset>-4445</wp:posOffset>
                </wp:positionV>
                <wp:extent cx="3420745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ＪＱＲ使用欄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番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　付　日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0.85pt;mso-wrap-distance-left:7.1pt;mso-wrap-distance-right:7.1pt;mso-wrap-distance-top:0pt;mso-wrap-distance-bottom:0pt;margin-top:-0.35pt;mso-position-vertical-relative:text;margin-left:276.2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1168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ＪＱＲ使用欄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理番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　日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41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連絡先　株式会社　ＪＱＲ</w:t>
      </w:r>
    </w:p>
    <w:p>
      <w:pPr>
        <w:pStyle w:val="Normal"/>
        <w:snapToGrid w:val="false"/>
        <w:spacing w:lineRule="atLeast" w:line="240"/>
        <w:rPr/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性能等確認事務所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電話　</w:t>
      </w:r>
      <w:r>
        <w:rPr>
          <w:sz w:val="16"/>
          <w:szCs w:val="16"/>
        </w:rPr>
        <w:t>046-220-1801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　</w:t>
      </w:r>
      <w:r>
        <w:rPr>
          <w:sz w:val="16"/>
          <w:szCs w:val="16"/>
        </w:rPr>
        <w:t>046-280-6215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〒</w:t>
      </w:r>
      <w:r>
        <w:rPr>
          <w:sz w:val="16"/>
          <w:szCs w:val="16"/>
        </w:rPr>
        <w:t>243-0014</w:t>
      </w:r>
      <w:r>
        <w:rPr>
          <w:sz w:val="16"/>
          <w:szCs w:val="16"/>
        </w:rPr>
        <w:t>　神奈川県厚木市旭町</w:t>
      </w:r>
      <w:r>
        <w:rPr>
          <w:sz w:val="16"/>
          <w:szCs w:val="16"/>
        </w:rPr>
        <w:t>5-45-14</w:t>
      </w:r>
      <w:r>
        <w:rPr>
          <w:sz w:val="16"/>
          <w:szCs w:val="16"/>
        </w:rPr>
        <w:t>　</w:t>
      </w:r>
      <w:r>
        <w:rPr>
          <w:sz w:val="16"/>
          <w:szCs w:val="16"/>
        </w:rPr>
        <w:t>M3</w:t>
      </w:r>
      <w:r>
        <w:rPr>
          <w:sz w:val="16"/>
          <w:szCs w:val="16"/>
        </w:rPr>
        <w:t>ビル</w:t>
      </w:r>
      <w:r>
        <w:rPr>
          <w:sz w:val="16"/>
          <w:szCs w:val="16"/>
        </w:rPr>
        <w:t>2F</w:t>
      </w:r>
    </w:p>
    <w:p>
      <w:pPr>
        <w:pStyle w:val="Normal"/>
        <w:snapToGrid w:val="false"/>
        <w:spacing w:lineRule="atLeas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3942" w:hRule="atLeast"/>
        </w:trPr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後付消音器諸元表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kern w:val="0"/>
              </w:rPr>
              <w:t>申請後付消音器の外観図（写真）等（寸法入り）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性能確認済表示位置：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表示方法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性能等確認済表示部の表示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備　　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13942" w:hRule="atLeast"/>
        </w:trPr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後付消音器諸元表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kern w:val="0"/>
              </w:rPr>
              <w:t>申請後付消音器の外観図（写真）等（寸法入り）　　　　</w:t>
            </w:r>
            <w:r>
              <w:rPr>
                <w:color w:val="FF0000"/>
                <w:kern w:val="0"/>
                <w:sz w:val="44"/>
                <w:szCs w:val="44"/>
              </w:rPr>
              <w:t>　（記載例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4337050</wp:posOffset>
                      </wp:positionV>
                      <wp:extent cx="552450" cy="619125"/>
                      <wp:effectExtent l="5080" t="12700" r="825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619200"/>
                              </a:xfrm>
                              <a:custGeom>
                                <a:avLst/>
                                <a:gdLst>
                                  <a:gd name="textAreaLeft" fmla="*/ 104400 w 313200"/>
                                  <a:gd name="textAreaRight" fmla="*/ 268200 w 313200"/>
                                  <a:gd name="textAreaTop" fmla="*/ 283320 h 351000"/>
                                  <a:gd name="textAreaBottom" fmla="*/ 3006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527"/>
                                    </a:moveTo>
                                    <a:lnTo>
                                      <a:pt x="17427" y="20527"/>
                                    </a:lnTo>
                                    <a:lnTo>
                                      <a:pt x="17427" y="7200"/>
                                    </a:lnTo>
                                    <a:lnTo>
                                      <a:pt x="14327" y="7200"/>
                                    </a:lnTo>
                                    <a:lnTo>
                                      <a:pt x="1796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309.6pt;margin-top:341.5pt;width:43.45pt;height:48.7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88050" cy="4672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0" cy="467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性能確認済表示位置　　　　　消音器底面中央後端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表示方法：プレートをスポット溶接</w:t>
            </w:r>
          </w:p>
          <w:tbl>
            <w:tblPr>
              <w:tblW w:w="10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1009"/>
              <w:gridCol w:w="850"/>
              <w:gridCol w:w="851"/>
              <w:gridCol w:w="850"/>
              <w:gridCol w:w="851"/>
              <w:gridCol w:w="850"/>
              <w:gridCol w:w="851"/>
              <w:gridCol w:w="992"/>
              <w:gridCol w:w="992"/>
              <w:gridCol w:w="961"/>
            </w:tblGrid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番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板厚等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性能等確認済表示部の表示内容</w:t>
            </w:r>
          </w:p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color w:val="FF0000"/>
                <w:kern w:val="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264795</wp:posOffset>
                      </wp:positionV>
                      <wp:extent cx="676910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1.05pt;margin-top:20.85pt;width:53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896110</wp:posOffset>
                  </wp:positionH>
                  <wp:positionV relativeFrom="page">
                    <wp:posOffset>7914640</wp:posOffset>
                  </wp:positionV>
                  <wp:extent cx="1958340" cy="108013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記載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350520</wp:posOffset>
                      </wp:positionV>
                      <wp:extent cx="1495425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用する原動機型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18pt;mso-wrap-distance-left:9.05pt;mso-wrap-distance-right:9.05pt;mso-wrap-distance-top:0pt;mso-wrap-distance-bottom:0pt;margin-top:27.6pt;mso-position-vertical-relative:text;margin-left:28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適用する原動機型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140335</wp:posOffset>
                      </wp:positionV>
                      <wp:extent cx="1495425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済表示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18pt;mso-wrap-distance-left:9.05pt;mso-wrap-distance-right:9.05pt;mso-wrap-distance-top:0pt;mso-wrap-distance-bottom:0pt;margin-top:11.05pt;mso-position-vertical-relative:text;margin-left:28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済表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  <w:lang w:val="en-US" w:eastAsia="en-US"/>
              </w:rPr>
            </w:pPr>
            <w:r>
              <w:rPr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111760</wp:posOffset>
                      </wp:positionV>
                      <wp:extent cx="67691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55pt;margin-top:8.8pt;width:5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  <w:lang w:val="en-US" w:eastAsia="en-US"/>
              </w:rPr>
            </w:pPr>
            <w:r>
              <w:rPr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35560</wp:posOffset>
                      </wp:positionV>
                      <wp:extent cx="1495425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ブランド名・消音器型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18pt;mso-wrap-distance-left:9.05pt;mso-wrap-distance-right:9.05pt;mso-wrap-distance-top:0pt;mso-wrap-distance-bottom:0pt;margin-top:2.8pt;mso-position-vertical-relative:text;margin-left:28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ブランド名・消音器型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  <w:lang w:val="en-US" w:eastAsia="en-US"/>
              </w:rPr>
            </w:pPr>
            <w:r>
              <w:rPr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8255</wp:posOffset>
                      </wp:positionV>
                      <wp:extent cx="108077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3pt;margin-top:0.65pt;width: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178435</wp:posOffset>
                      </wp:positionV>
                      <wp:extent cx="1440815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05pt;margin-top:14.05pt;width:113.4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54610</wp:posOffset>
                      </wp:positionV>
                      <wp:extent cx="1495425" cy="2286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ロット番号記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18pt;mso-wrap-distance-left:9.05pt;mso-wrap-distance-right:9.05pt;mso-wrap-distance-top:0pt;mso-wrap-distance-bottom:0pt;margin-top:4.3pt;mso-position-vertical-relative:text;margin-left:28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ロット番号記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備　　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85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【</w:t>
    </w:r>
    <w:r>
      <w:rPr/>
      <w:t>2018.10.01</w:t>
    </w:r>
    <w:r>
      <w:rPr/>
      <w:t>　改定】　　　　　　　　　　　　　　　　　　　　　　　　　　　（日本工業規格Ａ列４番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【</w:t>
    </w:r>
    <w:r>
      <w:rPr/>
      <w:t>2018.10.01</w:t>
    </w:r>
    <w:r>
      <w:rPr/>
      <w:t>　改定】　　　　　　　　　　　　　　　　　　　　　　　　　　　（日本工業規格Ａ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6</w:t>
    </w:r>
    <w:r>
      <w:rPr/>
      <w:t>号様式（後付消音器諸元表）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                                               </w:t>
    </w:r>
    <w:r>
      <w:rPr/>
      <w:t>　　</w:t>
    </w:r>
    <w:r>
      <w:rPr>
        <w:rFonts w:cs="Century" w:eastAsia="Century"/>
      </w:rPr>
      <w:t xml:space="preserve"> </w:t>
    </w:r>
    <w:r>
      <w:rPr/>
      <w:t>(</w:t>
    </w:r>
    <w:r>
      <w:rPr/>
      <w:t>２／２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6</w:t>
    </w:r>
    <w:r>
      <w:rPr/>
      <w:t>号様式（後付消音器諸元表）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                                                </w:t>
    </w: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8:00Z</dcterms:created>
  <dc:creator>ＪＡＳＭＡ</dc:creator>
  <dc:description/>
  <cp:keywords/>
  <dc:language>en-US</dc:language>
  <cp:lastModifiedBy>藤壷 弘樹</cp:lastModifiedBy>
  <cp:lastPrinted>2018-09-04T16:01:00Z</cp:lastPrinted>
  <dcterms:modified xsi:type="dcterms:W3CDTF">2018-10-03T02:23:00Z</dcterms:modified>
  <cp:revision>11</cp:revision>
  <dc:subject/>
  <dc:title>第6号様式（後付消音器の性能等確認申請書）</dc:title>
</cp:coreProperties>
</file>